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ÚŠ, P., GÚČIK, M., MARUŠKOVÁ, J. 2011. Manažment prevádzky pohostinského zariadenia. Banská Bystrica : DALI-BB, 179 s. ISBN 978-80-89090-84-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ostinské zariadenia a ich organizácia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ómia a pohostinské zariadenia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ýznam a funkcie pohostinských zariadení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pohostinských zariadení a ich klasifikácia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ťah pohostinských a ubytovacích zariadení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práce a pracovníci pohostinských zariadení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pohostinských zariadení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ádzkovanie pohostinských zariadení</w:t>
      </w:r>
    </w:p>
    <w:p>
      <w:pPr>
        <w:pStyle w:val="Odsekzoznamu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ásobovacie stredisko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obovanie pohostinských zariadení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rakteristika zásob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znam a úloha nákupu zásob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ová prevádzka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covné operácie v sklade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videncia v skladovej prevádzke 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ventarizácia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anie tvorby zásob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y 1- 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né stredisko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oha výroby v pohostinských zariadeniach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tosti výroby v pohostinských zariadeniach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ýrobné stredisko ako súčasť pohostinského zariadenia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ne podmienky zabezpečenia výroby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dy v technickej vybavenosti výrobných stredísk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anie výroby</w:t>
      </w:r>
    </w:p>
    <w:p>
      <w:pPr>
        <w:pStyle w:val="Odsekzoznamu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tové stredisko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ka služieb v odbytových strediskách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dálny a nápojový lístok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Zásady tvorby a druhy jedálnych lístkov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sady tvorby a druhy nápojových lístkov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endy uplatňované pri zostavovaní jedálneho a nápojového lístka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prava jedálneho a nápojového lístka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é operácie v odbytovom stredisku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íprava pracoviska na prevádzku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luha hostí a vyúčtovanie s hosťom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končenie prevádzky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ácia práce v obsluhe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ôsob obsluhy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ystém obsluhy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ácia práce pri spoločnom stolovaní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dy v odbyte v pohostinských zariadeniach</w:t>
      </w:r>
    </w:p>
    <w:p>
      <w:pPr>
        <w:pStyle w:val="Odsekzoznamu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ienické podmienky prevádzky pohostinských zariadení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egislatívna úprava hygieny pohostinských zariadení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dzenie obsahu systému HACCP a správnej výrobnej praxe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ienické požiadavky na pohostinské zariadenia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vebno-technické požiadavky a požiadavky na vybavenosť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Požiadavky na výrobu, prípravu a podávanie pokrmov a nápojov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žiadavky na postup pri odbere vzoriek hotových pokrmov a ich uchovávanie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pri uplatňovaní systému správnej výrobnej praxe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alýza nebezpečenstva a odhad rizika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ritické kontrolné body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rifikácia systému HACCP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ienicko-sanitačný plán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avotná a odborná spôsobilosť zamestnancov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án vykonávania sanitačných postupov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án dezinfekcie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án dezinsekcie a deratizácie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renia proti chorobám prenášaným potravinam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ílohy 1-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ika pohostinského zariadenia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pohostinského zariadenia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nosy pohostinského zariadenia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ory ovplyvňujúce náklady a výnosy pohostinského zariadenia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ory ovplyvňujúce výsledok hospodárenia pohostinského zariadenia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rozpočtu pohostinského zariadenia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cien pohostinských služieb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lkulácia cien jedál a nápojov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rážka režijných nákladov k spotrebovaným surovinám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lkulačná prirážka k spotrebovaným surovinám a mzdám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merné rozdelenie nákladov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ie analýzy hraničnej rentability pri tvorbe cien pohostinských služieb</w:t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jmy používané pri analýze hraničnej rentability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é ukazovatele prevádzky pohostinského zariadeni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y 1-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znam použitej literatúry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of caterinf facilities. Summary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0:00Z</dcterms:created>
  <dc:creator>lhudackova</dc:creator>
  <dc:description/>
  <cp:keywords/>
  <dc:language>en-US</dc:language>
  <cp:lastModifiedBy>Patus Peter</cp:lastModifiedBy>
  <dcterms:modified xsi:type="dcterms:W3CDTF">2015-10-09T11:10:00Z</dcterms:modified>
  <cp:revision>2</cp:revision>
  <dc:subject/>
  <dc:title/>
</cp:coreProperties>
</file>